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2"/>
        <w:gridCol w:w="3013"/>
        <w:gridCol w:w="484"/>
        <w:gridCol w:w="2597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 B. Monte Cassi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-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Cm. Łapiszewo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 Monte Cassin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. Jana Pawła 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r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. Niepodległoś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iełł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kor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ań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dow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szew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. Łapisze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 zj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 B. Monte Cassi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-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Cm. Łapiszewo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 Monte Cassin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. Jana Pawła II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yn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e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ań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rdowskieg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arszewsk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. Łapisze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 zj.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Droga Nowowiejska-Rzecz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-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jazdy z Cm. Łapiszewo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a Nowowiejska-Rzecz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 Jar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owiej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iełł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szew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m. Łapiszew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, 5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, 50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zj.</w:t>
            </w:r>
          </w:p>
        </w:tc>
      </w:tr>
      <w:tr>
        <w:trPr>
          <w:trHeight w:val="2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Rozkład na dzień 31 października i 2 listopada 2018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0pt">
    <w:name w:val="Normalny + 10 pt"/>
    <w:basedOn w:val="Normal"/>
    <w:qFormat/>
    <w:pPr/>
    <w:rPr>
      <w:sz w:val="24"/>
    </w:rPr>
  </w:style>
  <w:style w:type="paragraph" w:styleId="10">
    <w:name w:val="10"/>
    <w:basedOn w:val="Heading2"/>
    <w:qFormat/>
    <w:pPr>
      <w:numPr>
        <w:ilvl w:val="0"/>
        <w:numId w:val="0"/>
      </w:numPr>
      <w:spacing w:before="0" w:after="0"/>
      <w:ind w:left="3540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6:00Z</dcterms:created>
  <dc:creator>MZK</dc:creator>
  <dc:description/>
  <cp:keywords/>
  <dc:language>en-US</dc:language>
  <cp:lastModifiedBy>Pawlowskip</cp:lastModifiedBy>
  <cp:lastPrinted>2017-10-26T07:24:00Z</cp:lastPrinted>
  <dcterms:modified xsi:type="dcterms:W3CDTF">2018-10-22T09:03:00Z</dcterms:modified>
  <cp:revision>50</cp:revision>
  <dc:subject/>
  <dc:title>Odjazdy z  B</dc:title>
</cp:coreProperties>
</file>